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имназија са домом ученика за талентоване ученике „Бољаи“ Сент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Појашњење конкурсне документације у поступку јавне набавке – добара –</w:t>
      </w:r>
      <w:r>
        <w:rPr>
          <w:rFonts w:cs="Times New Roman" w:ascii="Times New Roman" w:hAnsi="Times New Roman"/>
          <w:b/>
          <w:lang w:val="sr-RS"/>
        </w:rPr>
        <w:t xml:space="preserve"> намирнице и прехрамбени производи ЈНОП 01/2018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lang w:val="sr-RS"/>
        </w:rPr>
        <w:t>1.</w:t>
      </w:r>
      <w:r>
        <w:rPr>
          <w:rFonts w:cs="Times New Roman" w:ascii="Times New Roman" w:hAnsi="Times New Roman"/>
          <w:b/>
        </w:rPr>
        <w:t>Питањ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авилником о обавезним елементима Кд је одређе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Члан 1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 обрасцу структуре цене по потреби наводе се основни елементи понуђене цене: 1) цена (јединична и укупна) са и без ПДВ-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о понуђаци, нисмо нигде пронасли где да унесемо јединицну цену без пдв-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 обзиром да је меродавна јединицна цена и да је процењена вредност увек даје без ПДВ-а, молим наруциоца да измени Кд иусклади је са законом и правилником који близе уређују ЗЈ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</w:t>
      </w:r>
      <w:r>
        <w:rPr>
          <w:rFonts w:cs="Times New Roman" w:ascii="Times New Roman" w:hAnsi="Times New Roman"/>
          <w:b/>
        </w:rPr>
        <w:t>Одговор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образцима бр.2 конкурсне документације, у структури цене смо тражили за сваког артикла да понуђачи унесу податке о јединичној цени са ПДВ – ом, цену без ПДВ – а по утврђеним количинама, и цену са ПДВ – ом такође по утвђеним количинама од стране наручиоца. А јединичну цену без ПДВ – а за сваког артикла можемо утврдити на основу поделе укупне цене без ПДВ – а са количином артик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Напомена: Ово појашњење не мења рок за подношење понуда, те исти остаје </w:t>
      </w:r>
      <w:r>
        <w:rPr>
          <w:rFonts w:cs="Times New Roman" w:ascii="Times New Roman" w:hAnsi="Times New Roman"/>
          <w:b/>
          <w:lang w:val="sr-RS"/>
        </w:rPr>
        <w:t>2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јула</w:t>
      </w:r>
      <w:r>
        <w:rPr>
          <w:rFonts w:cs="Times New Roman" w:ascii="Times New Roman" w:hAnsi="Times New Roman"/>
          <w:b/>
        </w:rPr>
        <w:t xml:space="preserve"> 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</w:rPr>
        <w:t>.године до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</w:rPr>
        <w:t xml:space="preserve"> часова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65pt">
    <w:name w:val="Body text (2) + 6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Bodytext26pt">
    <w:name w:val="Body text (2) + 6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hd w:fill="FFFFFF" w:val="clear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0" w:after="240"/>
      <w:ind w:hanging="600"/>
      <w:jc w:val="both"/>
    </w:pPr>
    <w:rPr>
      <w:rFonts w:ascii="Times New Roman" w:hAnsi="Times New Roman" w:eastAsia="Times New Roman" w:cs="Times New Roma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5640"/>
      <w:ind w:hanging="3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7:00Z</dcterms:created>
  <dc:creator>Jogász</dc:creator>
  <dc:description/>
  <cp:keywords/>
  <dc:language>en-US</dc:language>
  <cp:lastModifiedBy>Connor McLeod</cp:lastModifiedBy>
  <cp:lastPrinted>2018-07-18T09:42:00Z</cp:lastPrinted>
  <dcterms:modified xsi:type="dcterms:W3CDTF">2018-07-20T07:14:00Z</dcterms:modified>
  <cp:revision>4</cp:revision>
  <dc:subject/>
  <dc:title/>
</cp:coreProperties>
</file>